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6895</wp:posOffset>
                </wp:positionV>
                <wp:extent cx="9906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5pt;mso-wrap-distance-left:9pt;mso-wrap-distance-right:0pt;mso-wrap-distance-top:0pt;mso-wrap-distance-bottom:0pt;margin-top:-43.85pt;mso-position-vertical-relative:text;margin-left:4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октяб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9/759-7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наименований территориальных избирательных комиссий Моск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он Московской области от 11.09.2024 № 150/2024-ОЗ «О внесении изменений в Закон Московской области "Об административно-территориальном устройстве Московской области» и руководствуясь подпунктом «е» пункта 10 статьи 23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осковской области РЕШИЛ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именования следующих территориальных избирательных комиссий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252"/>
        <w:gridCol w:w="5670"/>
      </w:tblGrid>
      <w:tr>
        <w:trPr>
          <w:trHeight w:val="6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йствую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территориальной избирательной комисс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вое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рриториальной избирательной комиссии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абочего поселка Лотошин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оселка Лотошино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абочего поселка Серебряные Пруд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оселка Серебряные Пруды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абочего поселка Шаховс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оселка Шаховская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ые избирательные комиссии поселков Лотошино, Серебряные Пруды, Шаховск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портале Избирательной комиссии Москов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секретаря Избирательной комиссии Московской области Фурса Р.Ф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             И.С. Берез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                                                                                    Р.Ф. Фурс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3"/>
        </w:tabs>
        <w:ind w:left="114" w:firstLine="11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1:00Z</dcterms:created>
  <dc:creator>ArmDelo</dc:creator>
  <dc:description/>
  <cp:keywords/>
  <dc:language>en-US</dc:language>
  <cp:lastModifiedBy>Барис Евгений Викторович</cp:lastModifiedBy>
  <cp:lastPrinted>2019-06-26T12:37:00Z</cp:lastPrinted>
  <dcterms:modified xsi:type="dcterms:W3CDTF">2024-10-17T06:54:00Z</dcterms:modified>
  <cp:revision>11</cp:revision>
  <dc:subject/>
  <dc:title> </dc:title>
</cp:coreProperties>
</file>